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852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Федорченко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Федорченко Максима Владими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05.2025 года, в 09 час. 18 мин., на 22 км автодороги Сургут – Нижневартовск в Сургутском районе ХМАО-Югры, Федорченко М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Федорченко М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орченко М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Федорченко М.В. в совершении правонарушения подтверждается материалами дела: протоколом от 13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3.05.2025 года на которой так же изображено и описано совершение правонарушения; письменными объяснениями Федорченко М.В.; письменными объяснениями свидетеля  Д.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Федорченко М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Федорченко М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Федорченко М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Федорченко М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Федорченко Максима Владимир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780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